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№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6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депутатов Алтайского края от 18.11.2004 № 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3 статьи 68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Рубцовского городского Совета от 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Рубцовского городского Совета депутатов Алтайского кра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</w:t>
      </w:r>
      <w:r>
        <w:rPr>
          <w:rFonts w:cs="Times New Roman" w:ascii="Times New Roman" w:hAnsi="Times New Roman"/>
          <w:sz w:val="28"/>
          <w:szCs w:val="28"/>
        </w:rPr>
        <w:t>А.Д. Гунь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Style22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проекту решения Рубцовского городского Совета депутатов Алтайского края «О</w:t>
      </w:r>
      <w:r>
        <w:rPr>
          <w:rStyle w:val="StrongEmphasis"/>
          <w:b w:val="false"/>
          <w:sz w:val="28"/>
          <w:szCs w:val="28"/>
        </w:rPr>
        <w:t xml:space="preserve"> признании утратившим силу постановления Рубцовского городского Совета от 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Рубцовского городского Совета депутатов от 18.11.2004 № 99 «О постановлении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городским бюджетом, а также задолженности по начисленным пеням и штрафам принимались администрацией города Рубцовска» (далее – постановление) просим признать утратившим силу в связи с тем, что постановление</w:t>
      </w:r>
      <w:r>
        <w:rPr>
          <w:sz w:val="28"/>
          <w:szCs w:val="28"/>
        </w:rPr>
        <w:t xml:space="preserve"> было принято на основании постановления администрации Алтайского края от 16.08.2004 № 413 «О порядке списания задолженности по пеням и штрафам с организаций, имеющих стратегическое значение для национальной безопасности государства или социально-экономическую значимость, в отношении которых решения о реструктуризации задолженности по налогам и сборам перед краевым бюджетом, а также задолженности по начисленным пеням и штрафам, принимались администрацией Алтайского края» (с изменениями от 28.10.2005 № 642), которое</w:t>
      </w:r>
      <w:r>
        <w:rPr>
          <w:rStyle w:val="StrongEmphasis"/>
          <w:b w:val="false"/>
          <w:sz w:val="28"/>
          <w:szCs w:val="28"/>
        </w:rPr>
        <w:t xml:space="preserve"> признано утратившим силу постановлением Правительства Алтайского края от 16.03.2018 № 90. </w:t>
      </w:r>
    </w:p>
    <w:p>
      <w:pPr>
        <w:pStyle w:val="Style22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Pyankov</dc:creator>
  <dc:description/>
  <dc:language>en-US</dc:language>
  <cp:lastModifiedBy>Сергеева</cp:lastModifiedBy>
  <cp:lastPrinted>2021-04-02T09:26:00Z</cp:lastPrinted>
  <dcterms:modified xsi:type="dcterms:W3CDTF">2021-04-08T03:27:00Z</dcterms:modified>
  <cp:revision>2</cp:revision>
  <dc:subject/>
  <dc:title>Официальный сайт органов власти Алтайского края</dc:title>
</cp:coreProperties>
</file>